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240"/>
        <w:ind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Анализ несчастных случаев на энергоустановках, подконтрольных органам Ростехнадзора, </w:t>
        <w:br/>
        <w:t>за 5 месяцев 2017 года</w:t>
      </w:r>
    </w:p>
    <w:p>
      <w:pPr>
        <w:pStyle w:val="Style16"/>
        <w:numPr>
          <w:ilvl w:val="0"/>
          <w:numId w:val="4"/>
        </w:numPr>
        <w:suppressAutoHyphens w:val="true"/>
        <w:spacing w:lineRule="exact" w:line="440" w:before="240" w:after="120"/>
        <w:ind w:left="714" w:hanging="357"/>
        <w:contextualSpacing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сновные результаты и выводы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За отчетный период 2017 года произошло 16 несчастных случаев </w:t>
        <w:br/>
        <w:t>со смертельным исходом, в то время как в 2016 году за 5 месяцев произошло 25 несчастных случаев.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ind w:hanging="0"/>
        <w:rPr>
          <w:spacing w:val="6"/>
          <w:sz w:val="28"/>
          <w:szCs w:val="28"/>
        </w:rPr>
      </w:pPr>
      <w:r>
        <w:rPr>
          <w:color w:val="548DD4"/>
          <w:spacing w:val="6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9pt;height:251.55pt" filled="f" o:ole="">
            <v:imagedata r:id="rId3" o:title=""/>
          </v:shape>
          <o:OLEObject Type="Embed" ProgID="Excel.Sheet.12" ShapeID="ole_rId2" DrawAspect="Content" ObjectID="_1096731465" r:id="rId2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 электроустановках потребителей произошло– 11 (73 %) несчастных случаев со смертельным исходом, в электрических сетях – 5 (27 %), (рис. 2).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spacing w:before="120" w:after="120"/>
        <w:ind w:hanging="0"/>
        <w:jc w:val="left"/>
        <w:rPr>
          <w:spacing w:val="6"/>
          <w:sz w:val="20"/>
        </w:rPr>
      </w:pPr>
      <w:r>
        <w:rPr>
          <w:spacing w:val="6"/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3pt;height:237.15pt" filled="f" o:ole="">
            <v:imagedata r:id="rId5" o:title=""/>
          </v:shape>
          <o:OLEObject Type="Embed" ProgID="Excel.Sheet.12" ShapeID="ole_rId4" DrawAspect="Content" ObjectID="_37335248" r:id="rId4"/>
        </w:object>
      </w:r>
    </w:p>
    <w:p>
      <w:pPr>
        <w:pStyle w:val="Normal"/>
        <w:suppressAutoHyphens w:val="true"/>
        <w:spacing w:lineRule="exact" w:line="400"/>
        <w:rPr/>
      </w:pPr>
      <w:r>
        <w:rPr>
          <w:spacing w:val="6"/>
          <w:sz w:val="28"/>
          <w:szCs w:val="28"/>
        </w:rPr>
        <w:t xml:space="preserve">Количество несчастных случаев, произошедших в федеральных округах Российской Федерации, приведено на рис. 3. 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120" w:after="120"/>
        <w:ind w:hanging="0"/>
        <w:jc w:val="left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lang w:val="en-US" w:eastAsia="en-US"/>
        </w:rPr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3pt;height:257.3pt" filled="f" o:ole="">
            <v:imagedata r:id="rId7" o:title=""/>
          </v:shape>
          <o:OLEObject Type="Embed" ProgID="Excel.Sheet.12" ShapeID="ole_rId6" DrawAspect="Content" ObjectID="_2092632428" r:id="rId6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/>
        <w:ind w:firstLine="709"/>
        <w:rPr/>
      </w:pPr>
      <w:r>
        <w:rPr>
          <w:spacing w:val="6"/>
          <w:sz w:val="28"/>
          <w:szCs w:val="28"/>
        </w:rPr>
        <w:t xml:space="preserve">Наибольшее количество несчастных случаев со смертельным исходом произошло в организациях, поднадзорных Северо-Западному управлению </w:t>
        <w:br/>
        <w:t>Ростехнадзора (4 случая).</w:t>
      </w:r>
    </w:p>
    <w:p>
      <w:pPr>
        <w:pStyle w:val="Normal"/>
        <w:tabs>
          <w:tab w:val="clear" w:pos="709"/>
          <w:tab w:val="left" w:pos="-57" w:leader="none"/>
          <w:tab w:val="left" w:pos="851" w:leader="none"/>
          <w:tab w:val="left" w:pos="1701" w:leader="none"/>
        </w:tabs>
        <w:ind w:hanging="0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00"/>
        <w:ind w:firstLine="709"/>
        <w:rPr/>
      </w:pPr>
      <w:r>
        <w:rPr>
          <w:sz w:val="28"/>
          <w:szCs w:val="28"/>
        </w:rPr>
        <w:t>2. Обстоятельства характерных несчастных случаев на электроустановках, расследование которых завершено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04.01.2017 </w:t>
        <w:br/>
        <w:t>в филиале ПАО «МРСК Центра» - «Смоленскэнерго», Смолен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i/>
          <w:spacing w:val="6"/>
          <w:sz w:val="28"/>
          <w:szCs w:val="28"/>
        </w:rPr>
        <w:t>Обстоятельства несчастного случая.</w:t>
      </w:r>
      <w:r>
        <w:rPr>
          <w:spacing w:val="6"/>
          <w:sz w:val="28"/>
          <w:szCs w:val="28"/>
        </w:rPr>
        <w:t xml:space="preserve"> Электромонтер оперативно-выездной бригады самовольно, без команды диспетчера оперативно-технологической группы, без оформления задания на производство работ (наряда-допуска, распоряжения), поднялся на опору № 112 ВЛ-10 кВ </w:t>
        <w:br/>
        <w:t>№ 1004 ПС 35/10 кВ Богдановщина, что повлекло за собой приближение работника на недопустимое расстояние к токоведущим частям, находящимся под напряжением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11.01.2017 </w:t>
        <w:br/>
        <w:t>в АО «Сибирская энергетическая компания», Новосибир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При осмотре ячейки воздушного выключателя после аварийного отключения генератора </w:t>
        <w:br/>
        <w:t xml:space="preserve">ТГ-6 в помещении ЗРУ-110 кВ электрослесарь по ремонту электрооборудования электростанций поднялся на релейную панель ячейки воздушного выключателя чтобы определить место утечки воздуха, тем самым приблизился на недопустимое расстояние к токоведущим частям контактов данного выключателя, находящимся под напряжением, </w:t>
        <w:br/>
        <w:t>в результате чего был поражен электрическим током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29.01.2017 </w:t>
        <w:br/>
        <w:t>в ООО «Лукойл ЭПУ Сервис», Тюмен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Обстоятельства несчастного случая.</w:t>
      </w:r>
      <w:r>
        <w:rPr>
          <w:spacing w:val="6"/>
          <w:sz w:val="28"/>
          <w:szCs w:val="28"/>
        </w:rPr>
        <w:t xml:space="preserve"> При проведении ремонтных работ (восстановление изоляции) на станции управления УЭЦ на скважине </w:t>
        <w:br/>
        <w:t xml:space="preserve">№ 9139 ВЗ кустовой площадки № 544 Цеха добычи нефти </w:t>
        <w:br/>
        <w:t>и газа № 3 ТПП «Повхнефтегаз» электромонтер получил электротравму несовместимую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21.02.2017 </w:t>
        <w:br/>
        <w:t>в ООО «Петербургская топливная компания», Ленинград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>При осмотре электроустановки перед подачей напряжения на ранее отключенную комплектную трансформаторную подстанцию наружной установки КТПН-250-10,0/0,4 кВ главный энергетик ООО «ПТК» во время проверки состояния ячейки кабельного ввода попал под воздействие напряжения 10 кВ, в результате чего получил электротравму не совместимую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21.02.2017 </w:t>
        <w:br/>
        <w:t>в ООО «Скорпион», Вологод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Во время откачки воды </w:t>
        <w:br/>
        <w:t xml:space="preserve">из подвала здания слесарь-ремонтник ООО «Скорпион» не установил насос на пол, держал его в руках за проволоку прикрепленную к корпусу </w:t>
        <w:br/>
        <w:t>насоса, поднимая и опуская, проверял его работу. При очередном его включении слесарь-ремонтник получил смертельную травму. В ходе расследования было установлено, что произошел пробой изоляции электродвигателя насоса на корпус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21.02.2017 </w:t>
        <w:br/>
        <w:t>в ЗАО «Пикалевская сода», Ленинград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>Во время устранения повреждения изоляции кабеля концевых выключателей грейфера электромонтер, не убедившись в отсутствии напряжения на оперативном кабеле концевых выключателей грейфера, без применения диэлектрических перчаток, взял правой рукой за поврежденный участок оперативного кабеля, для его изолирования, в результате чего получил электротравму несовместимую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06.03.2017 </w:t>
        <w:br/>
        <w:t>в ПАО «Корпорация «ВСМПО-АВИСМА», Свердлов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При удалении загрязнений </w:t>
        <w:br/>
        <w:t xml:space="preserve">с оборудования ячейки 6 кВ типа КСО 2-УМ электрослесарь одновременно коснулся шины «А», находящейся под напряжением, и металлического корпуса ячейки, в результате чего получил электротравму несовместимую </w:t>
        <w:br/>
        <w:t>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25.04.2017 </w:t>
        <w:br/>
        <w:t>в ООО «ЭнергоСтройСервис», Пермский край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i/>
          <w:spacing w:val="6"/>
          <w:sz w:val="28"/>
          <w:szCs w:val="28"/>
        </w:rPr>
        <w:t>Обстоятельства несчастного случая</w:t>
      </w:r>
      <w:r>
        <w:rPr>
          <w:spacing w:val="6"/>
          <w:sz w:val="28"/>
          <w:szCs w:val="28"/>
        </w:rPr>
        <w:t xml:space="preserve">. При выполнении технического обслуживания ПС 35/6кВ «Шемети» Т-1, член бригады – электромонтер </w:t>
        <w:br/>
        <w:t>по ремонту и обслуживанию электрооборудования самовольно расширил рабочее место, приблизился на недопустимое расстояние к токоведущим частям электроустановки, находящимся под напряжением, в результате чего получил электротравму несовместимые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03.05.2017 </w:t>
        <w:br/>
        <w:t>в Западно-Сибирском региональном управлении ООО «ЛУКОЙЛ-ЭНЕРГОСЕТИ», ХМАО-Югра, Тюмен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При выполнении работы </w:t>
        <w:br/>
        <w:t>по отсоединению кабельной вставки КЛ-6 кВ от проводов для проверки сопротивления изоляции КЛ-6 кВ, при выполнении разрыва жилы КЛ-6 кВ от провода фазы «В» ВЛ-6 кВ, в связи с разностью потенциалов электрически связанных участков фазы «В» ВЛ-6 кВ и КЛ-6 кВ электромонтер получил электротравму несовместимую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сновные причины несчастных случаев: 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едостаточная подготовленность персонала к выполнению приемов, влияющих на безопасность работ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еэффективность мероприятий по подготовке и обучению персонала выполнению требований безопасности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евыполнение мероприятий, обеспечивающих безопасность работ </w:t>
        <w:br/>
        <w:t>в энергоустановках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сутствие контроля за проведением организационных </w:t>
        <w:br/>
        <w:t xml:space="preserve">и технических мероприятий по обеспечению безопасности </w:t>
        <w:br/>
        <w:t>при эксплуатации электроустановок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личная недисциплинированность работников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-57" w:leader="none"/>
          <w:tab w:val="left" w:pos="0" w:leader="none"/>
          <w:tab w:val="left" w:pos="851" w:leader="none"/>
          <w:tab w:val="left" w:pos="1276" w:leader="none"/>
        </w:tabs>
        <w:spacing w:lineRule="exact" w:line="440" w:before="240" w:after="240"/>
        <w:ind w:left="0"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еры по предотвращению несчастных случаев при эксплуатации энергоустановок.</w:t>
      </w:r>
    </w:p>
    <w:p>
      <w:pPr>
        <w:pStyle w:val="Normal"/>
        <w:spacing w:lineRule="exact" w:line="440"/>
        <w:ind w:firstLine="720"/>
        <w:rPr/>
      </w:pPr>
      <w:r>
        <w:rPr>
          <w:rFonts w:eastAsia="MS Mincho;ＭＳ 明朝"/>
          <w:spacing w:val="6"/>
          <w:sz w:val="28"/>
          <w:szCs w:val="28"/>
        </w:rPr>
        <w:t>Исходя из анализа обстоятельств и причин смертельных несчастных случаев на энергоустановках Ростехнадзор рекомендует руководителям организаций: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</w:t>
        <w:tab/>
        <w:t xml:space="preserve">Доводить до работников материалы настоящего анализа </w:t>
        <w:br/>
        <w:t>при проведении всех видов занятий и инструктажей по охране труд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/>
      </w:pPr>
      <w:r>
        <w:rPr>
          <w:spacing w:val="6"/>
          <w:sz w:val="28"/>
          <w:szCs w:val="28"/>
        </w:rPr>
        <w:t>2.</w:t>
        <w:tab/>
        <w:t xml:space="preserve">Повысить уровень организации производства работ </w:t>
        <w:br/>
        <w:t>на электрических установках. Исключить допуск персонала к работе без обязательной проверки выполнения организационных и технических мероприятий при подготовке рабочих мест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/>
      </w:pPr>
      <w:r>
        <w:rPr>
          <w:spacing w:val="6"/>
          <w:sz w:val="28"/>
          <w:szCs w:val="28"/>
        </w:rPr>
        <w:t>3.</w:t>
        <w:tab/>
        <w:t xml:space="preserve">Обеспечивать проверку знаний персоналом нормативных правовых актов по охране труда при эксплуатации электроустановок. Персонал, </w:t>
        <w:br/>
        <w:t xml:space="preserve">не прошедший проверку знаний, к работам в электроустановках </w:t>
        <w:br/>
        <w:t>не допускать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</w:t>
        <w:tab/>
        <w:t xml:space="preserve">Обеспечить установленный порядок содержания, применения </w:t>
        <w:br/>
        <w:t>и испытания средств защиты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</w:t>
        <w:tab/>
        <w:t>Усилить контроль за выполнением мероприятий, обеспечивающих безопасность работ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6.</w:t>
        <w:tab/>
        <w:t xml:space="preserve">Проводить разъяснительную работу с персоналом </w:t>
        <w:br/>
        <w:t>о недопустимости самовольных действий, повышать производственную дисциплину. Особое внимание обратить на организацию производства работ в начале рабочего дня и после перерыва на обед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7. Повысить уровень организации работ по монтажу, демонтажу, замене и ремонту энергооборудования. Усилить контроль за соблюдением порядка включения и выключения энергооборудования и его осмотров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8. Не допускать персонал к проведению работ в особо опасных помещениях и помещениях с повышенной опасностью без электрозащитных средств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9. Не допускать проведение работ вне помещений при проведении технического обслуживания во время интенсивных осадков и при плохой видимости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502"/>
        </w:tabs>
        <w:ind w:left="425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jc w:val="center"/>
      <w:textAlignment w:val="baseline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2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firstLine="709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firstLine="709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284"/>
      <w:textAlignment w:val="baseline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sz w:val="22"/>
    </w:rPr>
  </w:style>
  <w:style w:type="paragraph" w:styleId="Style12">
    <w:name w:val="ОСН"/>
    <w:basedOn w:val="Normal"/>
    <w:qFormat/>
    <w:pPr>
      <w:spacing w:lineRule="auto" w:line="480"/>
      <w:ind w:firstLine="284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22">
    <w:name w:val="Основной текст 2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4:00Z</dcterms:created>
  <dc:creator>Sbitnev</dc:creator>
  <dc:description/>
  <dc:language>en-US</dc:language>
  <cp:lastModifiedBy>Козина Наталья Валерьевна</cp:lastModifiedBy>
  <cp:lastPrinted>2017-04-10T18:43:00Z</cp:lastPrinted>
  <dcterms:modified xsi:type="dcterms:W3CDTF">2017-06-21T11:44:00Z</dcterms:modified>
  <cp:revision>2</cp:revision>
  <dc:subject/>
  <dc:title>Министерство энергетики Российской Федерации</dc:title>
</cp:coreProperties>
</file>